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bato 7 giugno la seconda edizione dell’evento della Val di Zoldo: 53 chilometri di sviluppo e 3800 metri di dislivello positivo. Al via 200 stranieri, provenienti da 32 nazioni. Mobilitazione di tutta la valle: 300 i volontari in campo. E per i più piccoli c’è la “Micro Dxt”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</w:rPr>
        <w:t>Val di Zoldo (Belluno)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4 giugno 2014</w:t>
      </w:r>
      <w:r>
        <w:rPr>
          <w:rFonts w:cs="Verdana" w:ascii="Verdana" w:hAnsi="Verdana"/>
        </w:rPr>
        <w:t xml:space="preserve"> – Saranno </w:t>
      </w:r>
      <w:r>
        <w:rPr>
          <w:rFonts w:cs="Verdana" w:ascii="Verdana" w:hAnsi="Verdana"/>
          <w:b/>
          <w:bCs/>
        </w:rPr>
        <w:t>500 gli atleti al via della seconda edizione della  Dolomiti Extreme Trail</w:t>
      </w:r>
      <w:r>
        <w:rPr>
          <w:rFonts w:cs="Verdana" w:ascii="Verdana" w:hAnsi="Verdana"/>
        </w:rPr>
        <w:t xml:space="preserve">, la gara di corsa in montagna che si svolgerà sabato in Val di Zoldo (Dolomiti Bellunesi). La partenza è fissata a Forno, alle 5.30. L’arrivo (quelli dei primi è previsto attorno a mezzogiorno) a Pieve. In mezzo un dislivello positivo di 3800 metri e negativo di 3710. Il tracciato ricalca quello dello scorso anno e, per quanto riguarda il dislivello, è inferiore di poche decine di metri a quello originario che si è dovuto modificare per la troppa neve ancora presente sulla parte alta del sentiero Tivan, ad oltre 2350 metri di altitudine)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Abbiamo lavorato intensamente per sistemare i sentieri la sui situazione in alcuni tratti era davvero critica – spiega Corrado De Rocco, del comitato organizzatore -. Squadre di </w:t>
      </w:r>
      <w:r>
        <w:rPr>
          <w:rFonts w:cs="Verdana" w:ascii="Verdana" w:hAnsi="Verdana"/>
          <w:b/>
          <w:bCs/>
        </w:rPr>
        <w:t>volontari</w:t>
      </w:r>
      <w:r>
        <w:rPr>
          <w:rFonts w:cs="Verdana" w:ascii="Verdana" w:hAnsi="Verdana"/>
        </w:rPr>
        <w:t xml:space="preserve"> sono uscite quotidianamente per lavorare e mettere in sicurezza ogni passaggio. A loro dobbiamo, che sono un vero e proprio esercito, vale a dire </w:t>
      </w:r>
      <w:r>
        <w:rPr>
          <w:rFonts w:cs="Verdana" w:ascii="Verdana" w:hAnsi="Verdana"/>
          <w:b/>
          <w:bCs/>
        </w:rPr>
        <w:t>300</w:t>
      </w:r>
      <w:r>
        <w:rPr>
          <w:rFonts w:cs="Verdana" w:ascii="Verdana" w:hAnsi="Verdana"/>
        </w:rPr>
        <w:t xml:space="preserve"> persone,  dire un “grazie” immenso»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Questa seconda edizione di Dolomiti Extreme Trail ha assunto, in maniera più decisa della prima, i tratti dell’internazionalità: lo scorso anno le </w:t>
      </w:r>
      <w:r>
        <w:rPr>
          <w:rFonts w:cs="Verdana" w:ascii="Verdana" w:hAnsi="Verdana"/>
          <w:b/>
          <w:bCs/>
        </w:rPr>
        <w:t>nazioni rappresentate</w:t>
      </w:r>
      <w:r>
        <w:rPr>
          <w:rFonts w:cs="Verdana" w:ascii="Verdana" w:hAnsi="Verdana"/>
        </w:rPr>
        <w:t xml:space="preserve"> erano 15, il prossimo 7 giugno saranno ben </w:t>
      </w:r>
      <w:r>
        <w:rPr>
          <w:rFonts w:cs="Verdana" w:ascii="Verdana" w:hAnsi="Verdana"/>
          <w:b/>
          <w:bCs/>
        </w:rPr>
        <w:t>33</w:t>
      </w:r>
      <w:r>
        <w:rPr>
          <w:rFonts w:cs="Verdana" w:ascii="Verdana" w:hAnsi="Verdana"/>
        </w:rPr>
        <w:t xml:space="preserve">. Tra queste, è rappresentata tutta l’Europa ma ci sono anche paesi come Russia, Australia, Stati Uniti e  Singapore Complessivamente gli stranieri sono 200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«E’ un ottimo risultato – commenta </w:t>
      </w:r>
      <w:r>
        <w:rPr>
          <w:rFonts w:cs="Verdana" w:ascii="Verdana" w:hAnsi="Verdana"/>
          <w:b/>
          <w:bCs/>
        </w:rPr>
        <w:t>Paolo Franchi</w:t>
      </w:r>
      <w:r>
        <w:rPr>
          <w:rFonts w:cs="Verdana" w:ascii="Verdana" w:hAnsi="Verdana"/>
        </w:rPr>
        <w:t xml:space="preserve">, del comitato organizzatore -. La Dolomiti Extreme Trail infatti, vuole essere un evento sportivo per la promozione della Val di Zoldo»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Tanti </w:t>
      </w:r>
      <w:r>
        <w:rPr>
          <w:rFonts w:cs="Verdana" w:ascii="Verdana" w:hAnsi="Verdana"/>
          <w:b/>
          <w:bCs/>
        </w:rPr>
        <w:t>gli specialisti al via</w:t>
      </w:r>
      <w:r>
        <w:rPr>
          <w:rFonts w:cs="Verdana" w:ascii="Verdana" w:hAnsi="Verdana"/>
        </w:rPr>
        <w:t>: dai vincitori ex-aequo della prima edizione, Ivano Molin ed Eugen Innerkofler, a Christian Insam, da Fulvio Dapit a Stefano Trisconi, dallo statunitense Andy Wellman  al ceko Pavel Paloncy. Tra le donne, a sfidare la vincitrice 2013, la sudtirolese Annemarie Gross, ci saranno Tamara Lunger, le sorelle  Alessandra e Federica Boifava, Stefania Zanon, la francese Emilie Lecomte e la britannica Sonia Bracegirdle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Venerdì pomeriggio, 6 giugno, nel tendone allestito in zona arrivo, per tutti gli atleti che lo volessero ma per tutti gli appassionati degli sport di resistenza, alle 16.30 il professor </w:t>
      </w:r>
      <w:r>
        <w:rPr>
          <w:rFonts w:cs="Verdana" w:ascii="Verdana" w:hAnsi="Verdana"/>
          <w:b/>
          <w:bCs/>
        </w:rPr>
        <w:t>Piero Trabucchi</w:t>
      </w:r>
      <w:r>
        <w:rPr>
          <w:rFonts w:cs="Verdana" w:ascii="Verdana" w:hAnsi="Verdana"/>
        </w:rPr>
        <w:t xml:space="preserve">, psicologo dello sport, terrà una conferenza sul “Fattore mentale nel trail e in montagna”. A seguire ci sarà l’incontro di alcuni top runner con la stampa e con gli appassionati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Sabato 7 giugno, dalle 930 alle 11.30, spazio ai più piccoli con </w:t>
      </w:r>
      <w:r>
        <w:rPr>
          <w:rFonts w:cs="Verdana" w:ascii="Verdana" w:hAnsi="Verdana"/>
          <w:b/>
          <w:bCs/>
        </w:rPr>
        <w:t>“Micro Dxt”</w:t>
      </w:r>
      <w:r>
        <w:rPr>
          <w:rFonts w:cs="Verdana" w:ascii="Verdana" w:hAnsi="Verdana"/>
        </w:rPr>
        <w:t xml:space="preserve">, una serie di giochi sportivi con gli alunni delle scuole della Val di Zoldo e i ragazzi ospiti in Valle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Per tutte le informazioni sulla gara si può consultare il sito internet </w:t>
      </w:r>
      <w:hyperlink r:id="rId2">
        <w:r>
          <w:rPr>
            <w:rStyle w:val="InternetLink"/>
            <w:rFonts w:cs="Verdana" w:ascii="Verdana" w:hAnsi="Verdana"/>
            <w:b/>
            <w:bCs/>
          </w:rPr>
          <w:t>www.dolomitiextremetrail.com</w:t>
        </w:r>
      </w:hyperlink>
      <w:r>
        <w:rPr>
          <w:rFonts w:cs="Verdana" w:ascii="Verdana" w:hAnsi="Verdana"/>
        </w:rPr>
        <w:t xml:space="preserve"> dove il giorno della gara verrà proposta una diretta web in collaborazione con gli studenti dedella </w:t>
      </w:r>
      <w:r>
        <w:rPr>
          <w:rFonts w:cs="Verdana" w:ascii="Verdana" w:hAnsi="Verdana"/>
          <w:b/>
          <w:bCs/>
        </w:rPr>
        <w:t>Scuola dello sport Dolomiti</w:t>
      </w:r>
      <w:r>
        <w:rPr>
          <w:rFonts w:cs="Verdana" w:ascii="Verdana" w:hAnsi="Verdana"/>
        </w:rPr>
        <w:t>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omitiextremetrai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23:00Z</dcterms:created>
  <dc:creator>Ste</dc:creator>
  <dc:description/>
  <cp:keywords/>
  <dc:language>en-US</dc:language>
  <cp:lastModifiedBy>Ste</cp:lastModifiedBy>
  <dcterms:modified xsi:type="dcterms:W3CDTF">2014-06-05T21:25:00Z</dcterms:modified>
  <cp:revision>1</cp:revision>
  <dc:subject/>
  <dc:title>Sabato 7 giugno la seconda edizione dell’evento della Val di Zoldo: 53 chilometri di sviluppo e 3800 metri di dislivello positivo</dc:title>
</cp:coreProperties>
</file>